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Բ 77615740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 7761574080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18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33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33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3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33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776157408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33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83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8T13:16:00Z</dcterms:modified>
  <cp:revision>71</cp:revision>
  <dc:subject/>
  <dc:title> </dc:title>
</cp:coreProperties>
</file>